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CS"/>
        </w:rPr>
        <w:t>I Dopunite tekst glagolima u Present Simple ili Present Continuous. (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Complete the text using the Present Simple or Present Continuous.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(be) ____________________  very busy today. At noon I (visit) _______________  my friend Tanya. We (want) ______________________ to have lunch together. In the afternoon I (play) ________________________  squash with Emily. In the evening, I (meet) _____________________________  Rob. We (go) __________________  to the cinema. The film (start) __________________________  at 8 pm.                                                            /7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Top of Form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Bottom of Form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Bottom of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 Dopunite tekstove glagolima u Past Simple ili Continuous. (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Complete the gaps in the text using either the Past Simple or the Past Continuous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She (go) _______________________ to school, (take)____________________  out her textbook and (begin) ________________________ to lear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When it (start)______________________  to rain, our dog (want) ________________________ to come insid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When Jane (do)_____________________  a language course in Ireland, she (visit) ___________________________ Blarney Castl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When I (be)______________________  on my way home, I (see) ____________________________ an acciden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. I (not / understand) _________________________ what they (talk) ______________________  about.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/10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II Dopunite rečenice glagolima u Present Perfect Simple ili Present Perfect Continuous.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Complete the gaps in the sentences using either the Present Perfect Simple or the Present Perfect Continuou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 ...................................... (finish) the report. The job’s d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 ............................................ (watch) films all day. So far, I .............................. (watch) five film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 am still at the office. I ................................ (work) all 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We .................................... (build) this house ourselves and have just begun to use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We ....................................... (build) this house ourselves and hope to finish it within the next two month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’m very sorry, but I .............................. (forget) my dictiona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How long ....................... you ............................................. (swim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What ..................... you .................................... (do)? You look awful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IV Dopunite rečenice koristeći Past Simple ili Past Perfect Simple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(Complete the sentences using the Past Simple or Past Perfect Simple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. By the time we ................................ (arrive), the party ................................ (finish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. We .............................. (have) a good rest when our guests ......................... (leave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. When she .......................... (ring) the office this morning, Jim .............. already .................................... (go) ou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4. Before we .......................... (take) Tim to the theatre he ............ never ......................... (see) a stage play before.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/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V Dopunite rečenice koristeći Present Continuousil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 xml:space="preserve">will.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Complete the sentences using Present Continuous or wil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1. This is my last day here. I (go) .................................... back to England tomorrow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2. My horoscope says that I (meet) ....................................  an old friend this week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3. Here is the weather forecast. Tomorrow (be) ................................... dry and sun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. We ……………………… (have) a barbecue on Sunday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All my friends ……………………… (come) to my party next we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A: I'm moving house tomorrow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I ………………………… (come) and help y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A: I'm cold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: I ………………………… (turn on) the fire.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/7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288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VI Stavite glagole u Future Continuous Tense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ut the verbs into the Future Continuous Tense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20"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brother has some clever business ideas. I expect he  ______________________ (earn) lots of money five years from now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20"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long ________________ you _______________ (surf) the Net? I need the computer to print something ou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20"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you ____________________ (have) dinner at six? Can I call you then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20"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alie is a very talented musician. I believe she ________________________ (play) in an orchestra so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720"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’t see you tomorrow. We _________________________ (visit) my grandma. We always do on Sunday.</w:t>
      </w:r>
    </w:p>
    <w:p>
      <w:pPr>
        <w:pStyle w:val="Normal"/>
        <w:shd w:fill="FFFFFF" w:val="clear"/>
        <w:spacing w:lineRule="atLeast" w:line="288" w:before="60" w:after="6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Dopuniterečenices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ave 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potvrdnomiliodričnomil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us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odričnomobliku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plete the sentences wit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have t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in positive or negative for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mu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in the negative form.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’s a secret. You …………………………. tell anybody else. Promise!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……………………….. get up early at weekend. I can stay in bed as long as I want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……………………… tell lies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……………………… wear glasses because she can’t see very well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 ……………………….. be home by ten. My parents told me s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Dopuniterečenices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houldn’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mplete the sentences with shoul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houldn’t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’s got a terrible cough. She ……………………. smoke so much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’t wake up in the morning. Perhaps you …………………… buy an alarm clock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m is bored with his job. He ……………………… look for another job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’m always sleepy. I ……………………. stay up so la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XIzaberite odgovarajući oblik. Be able to bi trebalo koristiti samo kad could/ couldn't nije moguće koristiti.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(Choose the correct form.</w:t>
      </w:r>
      <w:r>
        <w:rPr>
          <w:rFonts w:cs="Times New Roman" w:ascii="Times New Roman" w:hAnsi="Times New Roman"/>
          <w:b/>
          <w:i/>
          <w:sz w:val="24"/>
          <w:szCs w:val="24"/>
        </w:rPr>
        <w:t>Be able to should be used only when could/ couldn’t cannot be used.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. My granfather travelled a lot. He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could/was able t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eak five languag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I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couldn't/wasn't able t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 to the party because I came down with a fl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Mike was an excellent player. He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could/ was ablet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eat anyb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Mike and Pete played tennis yesterday. Pete played very well, but Mike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could/was able t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eat h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Mark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couldn't/ wasn't able t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w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6:00Z</dcterms:created>
  <dc:creator>admin</dc:creator>
  <dc:description/>
  <dc:language>en-US</dc:language>
  <cp:lastModifiedBy>DijanaFPM</cp:lastModifiedBy>
  <dcterms:modified xsi:type="dcterms:W3CDTF">2016-01-21T08:36:00Z</dcterms:modified>
  <cp:revision>2</cp:revision>
  <dc:subject/>
  <dc:title/>
</cp:coreProperties>
</file>